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20" w:hanging="720"/>
        <w:rPr/>
      </w:pPr>
      <w:r>
        <w:rPr/>
        <w:t>Browser Testing checklist: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781"/>
        <w:gridCol w:w="118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BC3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N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BC3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poi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BC3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Visu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tyle she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Tool ti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Page Tit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Mouse pointer indi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Page level scroll ba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Icons on Error mess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Right click short cut key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Alignm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Page icon in hea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Background col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tatus Bar inform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.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Resolu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urs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2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Tab fl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2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Default foc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vig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3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Cs w:val="20"/>
              </w:rPr>
            </w:pPr>
            <w:r>
              <w:rPr>
                <w:szCs w:val="20"/>
              </w:rPr>
              <w:t>Browser navig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3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Accessing secured page through UR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rowser setting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4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Auto comple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4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Cook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4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cript enabl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4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Text siz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Hyperlin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5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Visited links (Color cod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5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Non visited links (Color Cod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5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Mouse o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ndow relat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6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Maximiz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6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Minimiz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6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Resto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6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Mo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6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6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iz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6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croll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ag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7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Alt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7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Image swap on mouse o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heck box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8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Check on press of space b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8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Check on mouse cli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8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Multiple selec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Radio but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9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Default selec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9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ingle selec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9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Multiple selection across se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9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rrow key Navig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xtbo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0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Max length-Min length-DB Field widt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0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Trimming of spac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0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ize of the text bo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0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Data typ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0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ingle quot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0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Html enco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0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Copy-pas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Text Ar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Max length-Min length-DB Field widt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Trimming of spac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ize of the text ar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1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Data typ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1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ingle quot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1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Html enco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1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Copy-pas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1.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Enter for next r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1.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Vertical-Horizontal scroll bar limited to max lengt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List bo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2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ingle selec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2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Multiple selec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2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Default selec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2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or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2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croll b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2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Tool tip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ombo bo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3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Default selec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3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ingle selec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3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or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3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Scroll b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3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Tool tip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rowse contr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4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Enabl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4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Open dialo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4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 xml:space="preserve">Complete path of the selected fil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ll down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5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Ic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5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Keyboard shortcu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5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Navig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5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Proper enabling and disabling of menu i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5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For all right click menus in the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s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6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agination of all listing to be check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6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orting if applicable to be checked in the lis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ol B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7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Enabl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rPr/>
            </w:pPr>
            <w:r>
              <w:rPr/>
              <w:t>17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ustomiz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Page URL encryp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glish che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yboard short cu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ge Valid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Field Valid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All functionalities within a page need to be check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All screen elements need to be checked for their respective functionalit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heck for usage of cookies and its related functional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heck for proper error handl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Usability Testing </w:t>
            </w:r>
          </w:p>
          <w:p>
            <w:pPr>
              <w:pStyle w:val="Normal"/>
              <w:rPr/>
            </w:pPr>
            <w:r>
              <w:rPr/>
              <w:t>E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" w:leader="none"/>
              </w:tabs>
              <w:ind w:left="684" w:hanging="400"/>
              <w:rPr/>
            </w:pPr>
            <w:r>
              <w:rPr/>
              <w:t>Entering search criteria &amp; hitting ‘Enter’ instead of clicking on the ‘Go’ butt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" w:leader="none"/>
              </w:tabs>
              <w:ind w:left="684" w:hanging="400"/>
              <w:rPr/>
            </w:pPr>
            <w:r>
              <w:rPr/>
              <w:t>Entering a mobile number without hyphe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" w:leader="none"/>
              </w:tabs>
              <w:ind w:left="684" w:hanging="400"/>
              <w:rPr/>
            </w:pPr>
            <w:r>
              <w:rPr/>
              <w:t>Entering a password &amp; hitting ‘Enter’ instead of clicking on the ‘Login’ butto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8.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While testing applications hosted locally, it’s response time also needs to monitored. Poor response times for loading a page should be reported as a bug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ow_to_fill"/>
      <w:bookmarkStart w:id="1" w:name="_How_to_fill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none"/>
      <w:suff w:val="nothing"/>
      <w:lvlText w:val="7.4.1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2.1%3.%4"/>
      <w:lvlJc w:val="left"/>
      <w:pPr>
        <w:tabs>
          <w:tab w:val="num" w:pos="3240"/>
        </w:tabs>
        <w:ind w:left="2880" w:hanging="720"/>
      </w:pPr>
      <w:rPr/>
    </w:lvl>
    <w:lvl w:ilvl="4">
      <w:start w:val="1"/>
      <w:numFmt w:val="decimal"/>
      <w:lvlText w:val="%1.%2.1%3.%4.%5"/>
      <w:lvlJc w:val="left"/>
      <w:pPr>
        <w:tabs>
          <w:tab w:val="num" w:pos="4320"/>
        </w:tabs>
        <w:ind w:left="3600" w:hanging="720"/>
      </w:pPr>
      <w:rPr/>
    </w:lvl>
    <w:lvl w:ilvl="5">
      <w:start w:val="1"/>
      <w:numFmt w:val="decimal"/>
      <w:lvlText w:val="%1.%2.1%3.%4.%5.%6"/>
      <w:lvlJc w:val="left"/>
      <w:pPr>
        <w:tabs>
          <w:tab w:val="num" w:pos="540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04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576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04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576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Verdana" w:hAnsi="Verdana" w:eastAsia="Times New Roman" w:cs="Arial"/>
      <w:b/>
      <w:bCs/>
      <w:color w:val="auto"/>
      <w:kern w:val="2"/>
      <w:sz w:val="2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Verdana" w:hAnsi="Verdana" w:eastAsia="Times New Roman" w:cs="Arial"/>
      <w:b/>
      <w:bCs/>
      <w:iCs/>
      <w:color w:val="auto"/>
      <w:sz w:val="20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15:00Z</dcterms:created>
  <dc:creator>QATutorial.com</dc:creator>
  <dc:description/>
  <cp:keywords>Checklist for Testing</cp:keywords>
  <dc:language>en-US</dc:language>
  <cp:lastModifiedBy>qatutorial</cp:lastModifiedBy>
  <dcterms:modified xsi:type="dcterms:W3CDTF">2012-06-30T15:17:00Z</dcterms:modified>
  <cp:revision>3</cp:revision>
  <dc:subject>Checklist for Testing</dc:subject>
  <dc:title>Checklist</dc:title>
</cp:coreProperties>
</file>