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80"/>
          <w:sz w:val="36"/>
        </w:rPr>
        <w:t>Checklist for Testing Project Setup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16"/>
        <w:gridCol w:w="1395"/>
      </w:tblGrid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H2"/>
              <w:spacing w:before="100" w:after="10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tem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tatus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Who</w:t>
            </w:r>
          </w:p>
        </w:tc>
      </w:tr>
      <w:tr>
        <w:trPr/>
        <w:tc>
          <w:tcPr>
            <w:tcW w:w="60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</w:rPr>
              <w:t>1. Project Initiation</w:t>
            </w:r>
          </w:p>
        </w:tc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1. Prepare System Test Estimates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 Define System Test Approach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. Define Testing Scop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4. Prepare DRAFT System Test Plan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 Review System Test Plan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. Prepare Test Schedul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. Request Test Resourc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. Request Business Exper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. Request Management Suppor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. Request Environment/Technical Suppor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. Request Test Hardware (pc’s &amp; servers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. Request Facilities (desks, chairs etc.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 Setup Test Project Folder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. Revise Test Estimat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. Define Entrance/Acceptance Criteria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6. Agree Communication Channel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7. Agree Reporting Procedures, Method &amp; Frequency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. Define Exit Criteria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. Design Release Notes Templat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2"/>
              <w:spacing w:before="100" w:after="10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. Test Preparation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1. Agree Builds/Drops Schedule &amp; Contents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 Agree Release Notes Contents &amp; Forma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. Agree Error Management Procedur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. Define &amp; Agree Error Management Rol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. Define System Test Roles &amp; Responsibiliti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. Assign Test Roles &amp; Responsibiliti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. Assign Test Case Preparation Primary Responsibiliti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. Assign Test Case Preparation Secondary Responsibiliti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. Prepare High Level Test Cas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. Prepare Detailed Low Level Test Cas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. Define Test Environment Setup (Network/Server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. Define Test PC Setups &amp; Configurations (clients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1. Review Test Plan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2. Review Test Schedul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3. Setup Test Execution Progress Tracking Databas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2"/>
              <w:spacing w:before="100" w:after="10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. Build System Test Environmen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 Setup Test Environment (server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 Setup Test PC’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. Setup Bug Databas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. Verify Test Environment (shakedown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. Verify Bug Database External Acces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. Setup Test Data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. Setup &amp; Install Test Peripherals (card readers, receipt printers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2"/>
              <w:spacing w:before="100" w:after="10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. Prepare System Tes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1. Review System Test Cases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. Revise System Test Case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. System Test Readiness Review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. Verify Entrance Criteria Reached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. Receive B36 Build 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. Install B36 Build 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. Execute Acceptance Test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. Review Acceptance Test Results (accept – yes/no)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2"/>
              <w:spacing w:before="100" w:after="10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. Execute System Tes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. Execute System Tes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. Execute Cycle 1 - GUI Test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3. Execute Cycle 2 – Functional Test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4. Execute Cycle 3 – Scenario Test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5. Log &amp; Track Defect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. Maintain &amp; Administer Error Management System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. Progress Measurement &amp; Reporting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. Measure Progress – Actual vs Planned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. Manage &amp; Track new build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0. Perform Build Regression Test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1. Regression Test Fixed Bug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2. Close Regressed Bugs / Re-open “Not Fixed” bug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3. Measure Error statistics &amp; Metric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4. Report Error Statistics &amp; Metric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5. Track &amp; Record Error Turnaround Tim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. Escalate Issues as appropriate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7. Perform Final Regression Tes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2"/>
              <w:spacing w:before="100" w:after="10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. Signoff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2"/>
              <w:spacing w:before="100" w:after="100"/>
              <w:jc w:val="center"/>
              <w:rPr>
                <w:rFonts w:ascii="Verdana" w:hAnsi="Verdana" w:cs="Verdana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1. Signoff System Test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2. Produce Post-Testing Report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. Washup &amp; Lessons Learnt Meeting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4. Review Exit Report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. Cleanup Test Environmen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. Return Peripheral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. Post Execution Test Case Review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8. Handover Test Documentation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  <w:tr>
        <w:trPr/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35:00Z</dcterms:created>
  <dc:creator>QATutorial.com</dc:creator>
  <dc:description/>
  <cp:keywords>Checklist Testing Project Setup</cp:keywords>
  <dc:language>en-US</dc:language>
  <cp:lastModifiedBy>QATutorial.com</cp:lastModifiedBy>
  <dcterms:modified xsi:type="dcterms:W3CDTF">2011-06-05T18:37:00Z</dcterms:modified>
  <cp:revision>3</cp:revision>
  <dc:subject>Checklist Testing Project Setup</dc:subject>
  <dc:title>Checklist</dc:title>
</cp:coreProperties>
</file>