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2355"/>
        <w:gridCol w:w="705"/>
        <w:gridCol w:w="1455"/>
        <w:gridCol w:w="1425"/>
        <w:gridCol w:w="1941"/>
        <w:gridCol w:w="939"/>
      </w:tblGrid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Case ID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_Functionality_01</w:t>
            </w:r>
          </w:p>
        </w:tc>
      </w:tr>
      <w:tr>
        <w:trPr>
          <w:trHeight w:val="2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Modul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repared B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tutorial.co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ate Prepared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eviewed / Updat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ate Reviewed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Tested B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tutorial.co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ate Tested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Test Activities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. No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Step Description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cted Resul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Results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Test Data Sets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ata 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ata Set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ata Set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ata Set 3</w:t>
            </w:r>
          </w:p>
        </w:tc>
      </w:tr>
      <w:tr>
        <w:trPr>
          <w:trHeight w:val="1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Test Case Resul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18:00Z</dcterms:created>
  <dc:creator>QATutorial.com</dc:creator>
  <dc:description/>
  <cp:keywords>Test Case Template</cp:keywords>
  <dc:language>en-US</dc:language>
  <cp:lastModifiedBy>QATutorial.com</cp:lastModifiedBy>
  <dcterms:modified xsi:type="dcterms:W3CDTF">2011-06-04T17:18:00Z</dcterms:modified>
  <cp:revision>1</cp:revision>
  <dc:subject>Test Case Template1</dc:subject>
  <dc:title>Template</dc:title>
</cp:coreProperties>
</file>